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ПРИКАЗ № 1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br/>
        <w:t xml:space="preserve">Об учетной политике ООО "Успех" </w:t>
        <w:br/>
        <w:t>на 2010 год</w:t>
      </w:r>
    </w:p>
    <w:p>
      <w:pPr>
        <w:pStyle w:val="Style11"/>
        <w:rPr/>
      </w:pPr>
      <w:r>
        <w:rPr/>
        <w:t>г.Москва                                                                                                                   10.01.2010 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КАЗЫВАЮ:</w:t>
      </w:r>
    </w:p>
    <w:p>
      <w:pPr>
        <w:pStyle w:val="Style11"/>
        <w:rPr/>
      </w:pPr>
      <w:r>
        <w:rPr/>
        <w:t>1. Утвердить на 2010 год учетную политику ООО "Успех" для целей бухгалтерского учета и налогообложения согласно приложению к настоящему приказу.</w:t>
      </w:r>
    </w:p>
    <w:p>
      <w:pPr>
        <w:pStyle w:val="Style11"/>
        <w:rPr/>
      </w:pPr>
      <w:r>
        <w:rPr/>
        <w:t>2. Положения учетной политики обязательны для исполнения всеми работниками ООО "Успех", ответственными за ведение бухгалтерского и налогового учета, подготовку первичных документов.</w:t>
      </w:r>
    </w:p>
    <w:p>
      <w:pPr>
        <w:pStyle w:val="Style11"/>
        <w:rPr/>
      </w:pPr>
      <w:r>
        <w:rPr/>
        <w:t>3. Ответственность за организацию исполнения настоящего приказа возложить на главного бухгалтера ООО "Успех" (ФИО).</w:t>
      </w:r>
    </w:p>
    <w:p>
      <w:pPr>
        <w:pStyle w:val="Style11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63"/>
      </w:tblGrid>
      <w:tr>
        <w:trPr/>
        <w:tc>
          <w:tcPr>
            <w:tcW w:w="7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9"/>
        <w:gridCol w:w="75"/>
      </w:tblGrid>
      <w:tr>
        <w:trPr/>
        <w:tc>
          <w:tcPr>
            <w:tcW w:w="7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бухгалтер   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№ 1 от 10.01.2010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Учетная политика </w:t>
            </w:r>
          </w:p>
          <w:p>
            <w:pPr>
              <w:pStyle w:val="Heading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ля целей бухгалтерского учета</w:t>
            </w:r>
          </w:p>
          <w:p>
            <w:pPr>
              <w:pStyle w:val="Heading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и налогообложения </w:t>
            </w:r>
          </w:p>
          <w:p>
            <w:pPr>
              <w:pStyle w:val="Heading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Heading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бщества с ограниченной ответственностью</w:t>
            </w:r>
          </w:p>
          <w:p>
            <w:pPr>
              <w:pStyle w:val="Heading4"/>
              <w:jc w:val="center"/>
              <w:rPr/>
            </w:pPr>
            <w:r>
              <w:rPr>
                <w:sz w:val="52"/>
                <w:szCs w:val="52"/>
              </w:rPr>
              <w:t xml:space="preserve">"Успех" </w:t>
            </w:r>
          </w:p>
          <w:p>
            <w:pPr>
              <w:pStyle w:val="Heading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Heading4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на 2010 год</w:t>
            </w:r>
          </w:p>
          <w:p>
            <w:pPr>
              <w:pStyle w:val="Heading4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Heading4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Heading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64"/>
        <w:gridCol w:w="1364"/>
      </w:tblGrid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rPr/>
            </w:pPr>
            <w:r>
              <w:rPr/>
              <w:t>Правила документооборота и технической обработки учет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rPr/>
            </w:pPr>
            <w:r>
              <w:rPr/>
              <w:t xml:space="preserve">Первичные документы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rPr/>
            </w:pPr>
            <w:r>
              <w:rPr/>
              <w:t>Ученые регистр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ская и налоговая отчетност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фик документооборот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проведения инвентаризации имущества Общест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тодика ведения бухгалтерского учета в организац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 основных средст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 нематериальных актив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 материально-производственных запас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 товар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 готовой продукц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учета расходов и формирования себестоимости услуг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учета доход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 финансовых влож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 отдельных видов расход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 деб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тная политика для целей налогового учет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нание доходов и расход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ортизируемое имуществ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. Переходные поло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«График документооборота ООО «Успех»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«Рабочий план счетов бухгалтерского учета»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«Перечень лиц, имеющих право подписи первичных документов»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 «Перечень подотчетных лиц»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соответствии с п.2 ст. 6 Федерального закона от 21.11.1996 г. N 129-ФЗ "О бухгалтерском учете", бухгалтерский учет организации ведет бухгалтерская служба как структурное подразделение, возглавляемое главным бухгалте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рганизации бухгалтерского учета ООО «Успех» руководствуется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«О бухгалтерском учете» № 129-ФЗ от 21.11.1996 года со всеми действующими изменениями и дополнениями, </w:t>
      </w:r>
    </w:p>
    <w:p>
      <w:pPr>
        <w:pStyle w:val="Normal"/>
        <w:ind w:firstLine="709"/>
        <w:jc w:val="both"/>
        <w:rPr/>
      </w:pPr>
      <w:r>
        <w:rPr/>
        <w:t>ПБУ 1/2008 «Учетная политика организации»;</w:t>
      </w:r>
    </w:p>
    <w:p>
      <w:pPr>
        <w:pStyle w:val="Normal"/>
        <w:ind w:firstLine="709"/>
        <w:jc w:val="both"/>
        <w:rPr/>
      </w:pPr>
      <w:r>
        <w:rPr/>
        <w:t>ПБУ 3/2006 «Учет активов и обязательств, стоимость которых выражена в иностранной валюте»;</w:t>
      </w:r>
    </w:p>
    <w:p>
      <w:pPr>
        <w:pStyle w:val="Normal"/>
        <w:ind w:firstLine="709"/>
        <w:jc w:val="both"/>
        <w:rPr/>
      </w:pPr>
      <w:r>
        <w:rPr/>
        <w:t>ПБУ 4/99 «Бухгалтерская отчетность организации»;</w:t>
      </w:r>
    </w:p>
    <w:p>
      <w:pPr>
        <w:pStyle w:val="Normal"/>
        <w:ind w:firstLine="709"/>
        <w:jc w:val="both"/>
        <w:rPr/>
      </w:pPr>
      <w:r>
        <w:rPr/>
        <w:t>ПБУ 5/01 «Учет материально-производственных запасов»;</w:t>
      </w:r>
    </w:p>
    <w:p>
      <w:pPr>
        <w:pStyle w:val="Normal"/>
        <w:ind w:firstLine="709"/>
        <w:jc w:val="both"/>
        <w:rPr/>
      </w:pPr>
      <w:r>
        <w:rPr/>
        <w:t>ПБУ 6/01 «Учет основных средств»;</w:t>
      </w:r>
    </w:p>
    <w:p>
      <w:pPr>
        <w:pStyle w:val="Normal"/>
        <w:ind w:firstLine="709"/>
        <w:jc w:val="both"/>
        <w:rPr/>
      </w:pPr>
      <w:r>
        <w:rPr/>
        <w:t>ПБУ 9/99 «Доходы организации»;</w:t>
      </w:r>
    </w:p>
    <w:p>
      <w:pPr>
        <w:pStyle w:val="Normal"/>
        <w:ind w:firstLine="709"/>
        <w:jc w:val="both"/>
        <w:rPr/>
      </w:pPr>
      <w:r>
        <w:rPr/>
        <w:t>ПБУ 10/99 «Расходы организации»;</w:t>
      </w:r>
    </w:p>
    <w:p>
      <w:pPr>
        <w:pStyle w:val="Normal"/>
        <w:ind w:firstLine="709"/>
        <w:jc w:val="both"/>
        <w:rPr/>
      </w:pPr>
      <w:r>
        <w:rPr/>
        <w:t>ПБУ 12/2000 «Информация по сегментам»;</w:t>
      </w:r>
    </w:p>
    <w:p>
      <w:pPr>
        <w:pStyle w:val="Normal"/>
        <w:ind w:firstLine="709"/>
        <w:jc w:val="both"/>
        <w:rPr/>
      </w:pPr>
      <w:r>
        <w:rPr/>
        <w:t>ПБУ 14/2007 «Учет нематериальных активов»;</w:t>
      </w:r>
    </w:p>
    <w:p>
      <w:pPr>
        <w:pStyle w:val="Normal"/>
        <w:ind w:firstLine="709"/>
        <w:jc w:val="both"/>
        <w:rPr/>
      </w:pPr>
      <w:r>
        <w:rPr/>
        <w:t>ПБУ 18/02 «Учет расчетов по налогу на прибыль»;</w:t>
      </w:r>
    </w:p>
    <w:p>
      <w:pPr>
        <w:pStyle w:val="Normal"/>
        <w:ind w:firstLine="709"/>
        <w:jc w:val="both"/>
        <w:rPr/>
      </w:pPr>
      <w:r>
        <w:rPr/>
        <w:t>ПБУ 17/02 «Учет расходов на научно-исследовательские, опытно-конструкторские и технологические работы»;</w:t>
      </w:r>
    </w:p>
    <w:p>
      <w:pPr>
        <w:pStyle w:val="Normal"/>
        <w:ind w:firstLine="709"/>
        <w:jc w:val="both"/>
        <w:rPr/>
      </w:pPr>
      <w:r>
        <w:rPr/>
        <w:t>ПБУ 19/02 «Учет финансовых вложений»;</w:t>
      </w:r>
    </w:p>
    <w:p>
      <w:pPr>
        <w:pStyle w:val="Normal"/>
        <w:ind w:firstLine="709"/>
        <w:jc w:val="both"/>
        <w:rPr/>
      </w:pPr>
      <w:r>
        <w:rPr/>
        <w:t>Гражданскому кодексу РФ,</w:t>
      </w:r>
    </w:p>
    <w:p>
      <w:pPr>
        <w:pStyle w:val="Normal"/>
        <w:ind w:firstLine="709"/>
        <w:jc w:val="both"/>
        <w:rPr/>
      </w:pPr>
      <w:r>
        <w:rPr/>
        <w:t>Трудовому кодексу РФ,</w:t>
      </w:r>
    </w:p>
    <w:p>
      <w:pPr>
        <w:pStyle w:val="Normal"/>
        <w:ind w:firstLine="709"/>
        <w:jc w:val="both"/>
        <w:rPr/>
      </w:pPr>
      <w:r>
        <w:rPr/>
        <w:t>Постановлениями, Распоряжениями, Методическими указаниями, Инструкциями Приказами и иными действующими нормативным докумен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ила документооборота и технической обработки учетной информац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9 Закона о бухгалтерском учете</w:t>
        </w:r>
      </w:hyperlink>
      <w:r>
        <w:rPr/>
        <w:t xml:space="preserve"> все хозяйственные операции в бухгалтерском учете ООО "Успех" (далее Общество) оформляются оправдательными первичными документами. </w:t>
      </w:r>
    </w:p>
    <w:p>
      <w:pPr>
        <w:pStyle w:val="Normal"/>
        <w:ind w:firstLine="360"/>
        <w:jc w:val="both"/>
        <w:rPr/>
      </w:pPr>
      <w:r>
        <w:rPr/>
        <w:t>Общая схема документооборота Общества включает в себя следующие пози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ервичные документы </w:t>
      </w:r>
    </w:p>
    <w:p>
      <w:pPr>
        <w:pStyle w:val="Normal"/>
        <w:ind w:firstLine="360"/>
        <w:jc w:val="both"/>
        <w:rPr/>
      </w:pPr>
      <w:r>
        <w:rPr/>
        <w:t xml:space="preserve">При оформлении хозяйственных операций Общество использует в установленном порядке утвержденные Госкомстатом РФ унифицированные формы первичной документации. </w:t>
      </w:r>
    </w:p>
    <w:p>
      <w:pPr>
        <w:pStyle w:val="Normal"/>
        <w:ind w:firstLine="360"/>
        <w:jc w:val="both"/>
        <w:rPr/>
      </w:pPr>
      <w:r>
        <w:rPr/>
        <w:t>Наряду с унифицированными формами, Общество использует следующие самостоятельно разработанные с учетом специфики своей деятельности формы первич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Ученые регистры</w:t>
      </w:r>
    </w:p>
    <w:p>
      <w:pPr>
        <w:pStyle w:val="Normal"/>
        <w:ind w:firstLine="360"/>
        <w:jc w:val="both"/>
        <w:rPr/>
      </w:pPr>
      <w:r>
        <w:rPr/>
        <w:t>Для отражения данных о финансово-хозяйственной деятельности обществом используется автоматизированный способ формирования учетных регистров посредством бухгалтерской программы 1-С Бухгалтерия. При этом данные о доходах Общества включаются в состав учетных регистров автоматически путем загрузки оперативных данных, сформированных подразделениями Общества, а прочие операции заносятся бухгалтерской службой вручную. Во всех случаях основанием для отражения фактов хозяйственной деятельности Общества служит первичная документа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Бухгалтерская и налоговая отчетность</w:t>
      </w:r>
    </w:p>
    <w:p>
      <w:pPr>
        <w:pStyle w:val="Normal"/>
        <w:ind w:firstLine="360"/>
        <w:jc w:val="both"/>
        <w:rPr/>
      </w:pPr>
      <w:r>
        <w:rPr/>
        <w:t>Общество предоставляет в налоговые органы бухгалтерскую отчетность в составе и в порядке, предусмотренных статьей 13 Закона о бухгалтерском учете, ПБУ 4/99 и приказом Минфина РФ от 22 июля 2003 г. N 67н "О формах бухгалтерской отчетности организаций».</w:t>
      </w:r>
    </w:p>
    <w:p>
      <w:pPr>
        <w:pStyle w:val="Normal"/>
        <w:ind w:firstLine="360"/>
        <w:jc w:val="both"/>
        <w:rPr/>
      </w:pPr>
      <w:r>
        <w:rPr/>
        <w:t>Помимо бухгалтерской Общество предоставляет в налоговые органы и налоговую отчетность (налоговые декларации), сроки представления которой определены законодательством о налогах и сборах РФ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График документооборота</w:t>
      </w:r>
    </w:p>
    <w:p>
      <w:pPr>
        <w:pStyle w:val="Normal"/>
        <w:ind w:firstLine="360"/>
        <w:jc w:val="both"/>
        <w:rPr/>
      </w:pPr>
      <w:r>
        <w:rPr/>
        <w:t>Перечень документов, участвующих в финансово-хозяйственной деятельности Общества, сроки из создания (поступления), проверки и отражения в учете отражены  в графике документооборота -  Приложение № 1 к Учетной политике на 2010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Хранение документов</w:t>
      </w:r>
    </w:p>
    <w:p>
      <w:pPr>
        <w:pStyle w:val="Normal"/>
        <w:ind w:firstLine="360"/>
        <w:jc w:val="both"/>
        <w:rPr/>
      </w:pPr>
      <w:r>
        <w:rPr/>
        <w:t>В соответствии со статьей 17 Закона о бухгалтерском учете, Общество осуществляет хранение первичных учетных документов, регистров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Normal"/>
        <w:ind w:firstLine="360"/>
        <w:jc w:val="both"/>
        <w:rPr/>
      </w:pPr>
      <w:r>
        <w:rPr/>
        <w:t>Документы хранятся в закрывающемся помещении в специально предназначенных для этого шкафах, исключающих возможность их пропажи или порчи.</w:t>
      </w:r>
    </w:p>
    <w:p>
      <w:pPr>
        <w:pStyle w:val="Normal"/>
        <w:ind w:firstLine="360"/>
        <w:jc w:val="both"/>
        <w:rPr/>
      </w:pPr>
      <w:r>
        <w:rPr/>
        <w:t>Сохранность первичных документов, учетных регистров, бухгалтерских (налоговых) отчетов и балансов, оформление и передачу их в архив обеспечивает главный бухгалтер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проведения инвентаризации имущества Общест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бщество проводит инвентаризацию имущества в следующих случа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д составлением годовой бухгалтерской отчетности – в данном случае проводится инвентаризация имущества, ценностей, средств и обязательст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мене материально ответственных лиц – инвентаризируются ценности, передаваемые новому материально ответственному лиц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установлении фактов краж или злоупотреблений, порчи ценностей – инвентаризация проводится после установления такого факта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. 11.1 Инструкции № 69, для проведения инвентаризационной работы приказом руководителя Общества создается инвентаризационная комиссия. В состав этой комиссии должны входить руководители структурных подразделений, главный бухгалтер, другие лица. Возглавляет комиссию Генеральный директор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етодика ведения бухгалтерского учета в организации</w:t>
      </w:r>
    </w:p>
    <w:p>
      <w:pPr>
        <w:pStyle w:val="1"/>
        <w:rPr/>
      </w:pPr>
      <w:bookmarkStart w:id="0" w:name="razd01"/>
      <w:r>
        <w:rPr/>
        <w:t>Учет основных средств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организации учета основных средств Общество руководствуется ПБУ 6/01 «Учет основных средств», утвержденному Приказом МФ РФ от 30.03.2001 г. №26н (в редакции Приказа от 18.09.2006 г. № 116н);  Методическими указаниями по бухгалтерскому учету основных средств, утвержденными Приказом МФ РФ от 13.10.2003 № 91н. (в редакции от 27.11.2006 г. № 156 н).</w:t>
      </w:r>
    </w:p>
    <w:p>
      <w:pPr>
        <w:pStyle w:val="Normal"/>
        <w:ind w:firstLine="540"/>
        <w:jc w:val="both"/>
        <w:rPr>
          <w:sz w:val="22"/>
        </w:rPr>
      </w:pPr>
      <w:bookmarkStart w:id="1" w:name="razd01"/>
      <w:r>
        <w:rPr>
          <w:sz w:val="22"/>
        </w:rPr>
        <w:t>В соответствии с п.5 ПБУ 6/01 Общество не относит к основным средствам и отражает в бухгалтерском учете и отчетности в составе материально-производственных запасов активы стоимостью не более 20 000 рублей.</w:t>
      </w:r>
      <w:bookmarkStart w:id="2" w:name="razd01_1"/>
      <w:bookmarkEnd w:id="1"/>
      <w:r>
        <w:rPr>
          <w:sz w:val="22"/>
          <w:szCs w:val="22"/>
        </w:rPr>
        <w:t xml:space="preserve"> В целях обеспечения сохранности этих объектов в производстве в процессе  эксплуатации Общество учитывает данные ценности на забалансовом счете «МЦ» «Материальные ценности в эксплуатации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szCs w:val="22"/>
        </w:rPr>
        <w:t>В соответствии с п. 23 ПБУ 6/01 Стоимость основных средств погашается путем ежемесячного начисления амортизации по ним. В течение срока полезного использования объекта основных средств начисление амортизационных отчислений приостанавливается в случае перевода его на консервацию на срок более трех месяцев, а также в период восстановления объекта, продолжительность которого превышает 12 месяцев.</w:t>
      </w:r>
      <w:bookmarkStart w:id="3" w:name="markc12"/>
      <w:bookmarkEnd w:id="2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</w:rPr>
        <w:t>В соответствии с п. 18, 19, 24 ПБУ 6/01, а также п. 48 «Положения по ведению бухгалтерского учета и бухгалтерской отчетности в РФ», н</w:t>
      </w:r>
      <w:r>
        <w:rPr>
          <w:sz w:val="22"/>
          <w:szCs w:val="22"/>
        </w:rPr>
        <w:t>ачисление амортизации объектов основных средств производится линейным способом (первоначальная стоимость умножается на норму амортизации).</w:t>
      </w:r>
      <w:bookmarkStart w:id="4" w:name="markc150"/>
      <w:bookmarkEnd w:id="3"/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</w:rPr>
        <w:t>Общество не применяет коэффициенты для расчета амортизации объектов основных средств.</w:t>
      </w:r>
      <w:bookmarkStart w:id="5" w:name="razd01_2"/>
      <w:bookmarkEnd w:id="4"/>
    </w:p>
    <w:p>
      <w:pPr>
        <w:pStyle w:val="Normal"/>
        <w:ind w:firstLine="540"/>
        <w:jc w:val="both"/>
        <w:rPr/>
      </w:pPr>
      <w:r>
        <w:rPr>
          <w:sz w:val="22"/>
        </w:rPr>
        <w:t>Руководствуясь п. 14, 15 ПБУ 6/01, а также п. 49 «Положения по ведению бухгалтерского учета и бухгалтерской отчетности в РФ», Общество не производит переоценку первоначальной стоимости основных средст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соответствии с п. 20 ПБУ 6/01, в случае улучшения первоначально принятых нормативных показателей объекта основных средств в результате произведенной реконструкции или модернизации Общество пересматривает срок полезного использования по этому объекту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 соответствии с п. 40 Методических указаний по бухгалтерскому учету основных средств, утвержденных Приказом МФ РФ от 13.10.2003 г. № 91, </w:t>
      </w:r>
      <w:bookmarkStart w:id="6" w:name="markc151"/>
      <w:bookmarkEnd w:id="5"/>
      <w:r>
        <w:rPr>
          <w:sz w:val="22"/>
        </w:rPr>
        <w:t xml:space="preserve">суммы достройки, дооборудования, реконструкции и модернизации объекта основных средств </w:t>
      </w:r>
      <w:bookmarkStart w:id="7" w:name="varc151"/>
      <w:r>
        <w:rPr>
          <w:sz w:val="22"/>
        </w:rPr>
        <w:t>увеличивают первоначальную стоимость объекта основных средств.</w:t>
      </w:r>
      <w:bookmarkStart w:id="8" w:name="markc153"/>
      <w:bookmarkEnd w:id="6"/>
      <w:bookmarkEnd w:id="7"/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В соответствии с п. 72 «Положения по ведению бухгалтерского учета и бухгалтерской отчетности в РФ» (утв. Приказом МФ РФ от 09.06.1998 г. № 34н), а также на основании Инструкции по применению Плана счетов бухгалтерского учета финансово-хозяйственной деятельности организаций (утв.приказом Минфина РФ от 31 октября 2000 г. № 94н), затраты по ремонту основных средств относятся сразу на издержки производства. </w:t>
      </w:r>
    </w:p>
    <w:p>
      <w:pPr>
        <w:pStyle w:val="1"/>
        <w:rPr/>
      </w:pPr>
      <w:bookmarkStart w:id="9" w:name="razd02"/>
      <w:bookmarkEnd w:id="8"/>
      <w:bookmarkEnd w:id="9"/>
      <w:r>
        <w:rPr/>
        <w:t>Учет нематериальных активов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интетический и аналитический учет нематериальных активов ведется дифференцированно на счете 04 «Нематериальные активы» в соответствии с планом счетов, утвержденным Приложением №1 к настоящему Положению по учетной политике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При квалификации объек5тов в качестве нематериального актива и организации учета Общество руководствуется ПБУ 14/2007 «Учет нематериальных активов», утвержденного Приказом МФ РФ от 27.12.2007 г. № 153н.</w:t>
      </w:r>
      <w:bookmarkStart w:id="10" w:name="markc15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инятии нематериального актива к учету Общество определяется срок его полезного использования, в течение которого предполагается использовать нематериальный актив с целью получения экономической выгоды. В соответствии с п.27 27 ПБУ 14/2007,  утвержденного Приказом МФ РФ от 27.12.2007 г. № 153, Общество оставляет за собой право при проведении ежегодной инвентаризации пересматривать и проводить корректировку срока полезного использования нематериальных активов. При </w:t>
      </w:r>
      <w:bookmarkStart w:id="11" w:name="markc206"/>
      <w:r>
        <w:rPr>
          <w:sz w:val="22"/>
          <w:szCs w:val="22"/>
        </w:rPr>
        <w:t>этом возникшие в связи с изменением срока полезного использования корректировки Общество будет отражать в бухгалтерском учете и бухгалтерской отчетности на начало следующего финансового года как изменения оценочных знач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2 ПБУ 14/2007, </w:t>
      </w:r>
      <w:bookmarkEnd w:id="11"/>
      <w:r>
        <w:rPr>
          <w:sz w:val="22"/>
          <w:szCs w:val="22"/>
        </w:rPr>
        <w:t>стоимость объектов нематериальных активов погашается пу</w:t>
      </w:r>
      <w:bookmarkStart w:id="12" w:name="varc15"/>
      <w:r>
        <w:rPr>
          <w:sz w:val="22"/>
          <w:szCs w:val="22"/>
        </w:rPr>
        <w:t>тем накопления соответствующих сумм на счете 05 «Амортизация нематериальных активов».</w:t>
      </w:r>
      <w:bookmarkEnd w:id="12"/>
      <w:r>
        <w:rPr>
          <w:sz w:val="22"/>
          <w:szCs w:val="22"/>
        </w:rPr>
        <w:t xml:space="preserve"> Амортизация начислять независимо от результатов деятельности организации линейным способом в течение установленного срока их полезного использования.</w:t>
      </w:r>
    </w:p>
    <w:p>
      <w:pPr>
        <w:pStyle w:val="1"/>
        <w:rPr/>
      </w:pPr>
      <w:bookmarkStart w:id="13" w:name="razd02"/>
      <w:bookmarkStart w:id="14" w:name="razd03"/>
      <w:bookmarkEnd w:id="13"/>
      <w:bookmarkEnd w:id="10"/>
      <w:r>
        <w:rPr/>
        <w:t>Учет материально-производственных запас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При организации учета и оценки материально-производственных запасов Общество руководствуется ПБУ 5/01 «Учет материально-производственных запасов», утвержденным приказом МФ РФ от 09.06.2001 г. № 44н., а также «Методическими указаниями по бухгалтерскому учету материально-производственных запасов», утвержденными Приказом МФ РФ от 28.12.2001 № 119н (в редакции от 26.03.2007 г. № 26н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Наряду с канцтоварами, хозяйственными принадлежностями и иными общепринятыми материалами, Общество квалифицирует в качестве материалов также рекламные плакаты, заказываемые в сторонних организациях для осуществления рекламных кампаний для клиентов ООО «Успех. Плакаты относятся на расходы организации по средней себестоимости в момент начала рекламной кампании, указанной в Приложении к договору </w:t>
      </w:r>
      <w:r>
        <w:rPr>
          <w:sz w:val="18"/>
          <w:szCs w:val="18"/>
        </w:rPr>
        <w:t xml:space="preserve"> </w:t>
      </w:r>
      <w:r>
        <w:rPr/>
        <w:t>по оказанию услуг по размещению и техническому обслуживанию «Рекламных материалов» Клиента.</w:t>
      </w:r>
      <w:bookmarkStart w:id="15" w:name="markc17"/>
      <w:bookmarkEnd w:id="14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п.80 «Методических указаний по бухгалтерскому учету материально-производственных запасов», утвержденных Приказом МФ РФ от 28.12.2001 № 119н.(в редакции от 26.03.2007 г. № 26 н.), материалы принимаются к учету по фактической себестоимости и отражаются на счете 10 «Материалы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основании п. 16 ПБУ 5/01«Учет материально-производственных запасов», утвержденное приказом МФ РФ от 09.06.2001 г. № 44н. (в редакции от 26.03.2007 г. № 26 н.), Общество производит оценку списания материально-производственных запасов по средней себестоимости.</w:t>
      </w:r>
      <w:bookmarkStart w:id="16" w:name="razd03_2"/>
      <w:bookmarkEnd w:id="15"/>
    </w:p>
    <w:p>
      <w:pPr>
        <w:pStyle w:val="1"/>
        <w:rPr/>
      </w:pPr>
      <w:r>
        <w:rPr/>
        <w:t>Учет това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6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17" w:name="markc25"/>
      <w:r>
        <w:rPr/>
        <w:t>Общество с ограниченной ответственностью “Успех” не является торговой организацией и не занимается перепродажей товаров. Товары, приобретенные для  собственных нужд, Общество оценивает по фактической себестоимости и учитывает в составе основных средств и /или материально-производственных запасов.</w:t>
      </w:r>
      <w:bookmarkStart w:id="18" w:name="razd03_3"/>
      <w:bookmarkEnd w:id="17"/>
    </w:p>
    <w:p>
      <w:pPr>
        <w:pStyle w:val="1"/>
        <w:rPr/>
      </w:pPr>
      <w:r>
        <w:rPr/>
        <w:t>Учет готовой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8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19" w:name="markc24"/>
      <w:bookmarkEnd w:id="19"/>
      <w:r>
        <w:rPr/>
        <w:t>Общество с ограниченной ответственностью “Успех” не является товаропроизводителем и не осуществляет учет готовой продукции.</w:t>
      </w:r>
    </w:p>
    <w:p>
      <w:pPr>
        <w:pStyle w:val="1"/>
        <w:rPr/>
      </w:pPr>
      <w:bookmarkStart w:id="20" w:name="markc24"/>
      <w:bookmarkStart w:id="21" w:name="razd04"/>
      <w:bookmarkEnd w:id="20"/>
      <w:bookmarkEnd w:id="21"/>
      <w:r>
        <w:rPr/>
        <w:t xml:space="preserve">Порядок учета расходов и формирование себестоимости услуг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и организации учета расходов по обычным видам деятельности Общество руководствуется ПБУ 10/99 «Расходы организации», утвержденного Приказом МФ РФ от 06.05.1999 г. № 33н. (в редакции Приказа МФ РФ от 18.09.2006 № 116 н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Бухгалтерский учет расходов осуществляется путем принятия сумм расходов, согласно полученным первичным документам, по Дебету затратных счетов -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На счете 20 «Основное производство» учитываются затраты, непосредственно связанные с оказанием услуг по размещению реклам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счете 26 «Общехозяйственные расходы» учитываются затраты общего назначения, непосредственно не связанные с оказанием услуг по размещению реклам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счете 44 «Расходы на продажу» учитываются затраты, связанные с продажей услуг Обще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счете 91.2 «Прочие расходы» учитываются расходы, непосредственно не связанные с производством и реализацией услуг по размещению рекламы – внереализационные расх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Инструкцией по применению Плана счетов бухгалтерского учета финансово-хозяйственной деятельности организаций (утв.приказом Минфина РФ от 31 октября 2000 г.№ 94н)(пояснении к счету 26), общехозяйственные расходы в качестве условно-постоянных ежемесячно списываются в Дебет счета 90 «Продаж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Инструкцией по применению Плана счетов бухгалтерского учета финансово-хозяйственной деятельности организаций (утв.приказом Минфина РФ от 31 октября 2000 г.№ 94н)(пояснении к счету 44), расходы на продажу полностью списываются в Дебет счета 90 «Продажи».</w:t>
      </w:r>
    </w:p>
    <w:p>
      <w:pPr>
        <w:pStyle w:val="1"/>
        <w:rPr/>
      </w:pPr>
      <w:r>
        <w:rPr/>
        <w:t>Порядок учета дохо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чет доходов по основному виду деятельности отражается на счете 90 субсчет 1 «Выручка от основного вида 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очие доходы Общества отражаются на счете 91.1 «Прочие доходы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п. 18.2 ПБУ 9/99 «Доходы организации» (утв.Приказом Минфина РФ от 06.05.1999 г. № 32Н), прочие доходы Общества отражаются в бухгалтерской отчетности (Форма 2 «Отчет о прибылях и убытках») развернуто.</w:t>
      </w:r>
    </w:p>
    <w:p>
      <w:pPr>
        <w:pStyle w:val="1"/>
        <w:rPr/>
      </w:pPr>
      <w:bookmarkStart w:id="22" w:name="razd04"/>
      <w:bookmarkStart w:id="23" w:name="razd05"/>
      <w:bookmarkEnd w:id="22"/>
      <w:bookmarkEnd w:id="23"/>
      <w:r>
        <w:rPr/>
        <w:t>Учет финансовых влож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w:bookmarkStart w:id="24" w:name="razd05"/>
      <w:bookmarkStart w:id="25" w:name="razd05_1"/>
      <w:bookmarkStart w:id="26" w:name="razd05"/>
      <w:bookmarkStart w:id="27" w:name="razd05_1"/>
      <w:bookmarkEnd w:id="26"/>
      <w:bookmarkEnd w:id="27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организации учета финансовых вложений Общество руководствуется ПБУ 19/02 «Учет финансовых вложений», утвержденного Приказом Минфина РФ от 10.12.2002 г. № 126н (в редакции Приказа Минфина РФ от 18.09.2006 № 116 н).</w:t>
      </w:r>
    </w:p>
    <w:p>
      <w:pPr>
        <w:pStyle w:val="1"/>
        <w:rPr/>
      </w:pPr>
      <w:bookmarkStart w:id="28" w:name="razd05_1"/>
      <w:bookmarkStart w:id="29" w:name="razd06"/>
      <w:bookmarkEnd w:id="28"/>
      <w:bookmarkEnd w:id="29"/>
      <w:r>
        <w:rPr/>
        <w:t>Резерв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30" w:name="markc34"/>
      <w:bookmarkEnd w:id="30"/>
      <w:r>
        <w:rPr/>
        <w:t>В соответствии с Положением по ведению бухгалтерского учета и бухгалтерской отчетности, утвержденного МФ РФ от 29.07.1998 г. № 34н Общество не создает для целей бухгалтерского учета резервов по сомнительным долгам, резервов под снижение стоимости материальных ценностей, иных резервов.</w:t>
      </w:r>
    </w:p>
    <w:p>
      <w:pPr>
        <w:pStyle w:val="1"/>
        <w:rPr/>
      </w:pPr>
      <w:bookmarkStart w:id="31" w:name="razd06"/>
      <w:bookmarkStart w:id="32" w:name="markc34"/>
      <w:bookmarkStart w:id="33" w:name="razd07"/>
      <w:bookmarkEnd w:id="31"/>
      <w:bookmarkEnd w:id="32"/>
      <w:bookmarkEnd w:id="33"/>
      <w:r>
        <w:rPr/>
        <w:t>Учет отдельных видов расхо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34" w:name="markc27"/>
      <w:bookmarkEnd w:id="34"/>
      <w:r>
        <w:rPr/>
        <w:t xml:space="preserve">В соответствии с п.65 Положения по ведению бухгалтерского учета и бухгалтерской отчетности, утвержденного МФ РФ от 29.07.1998 г. № 34н затраты, произведенные организацией в отчетном периоде, но относящиеся к следующим отчетным периодам, отражаются как расходы будущих периодов и равномерно списываются  в течение периода, к которому они относя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став Расходов будущих периодов включ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35" w:name="markc27"/>
      <w:bookmarkEnd w:id="35"/>
      <w:r>
        <w:rPr/>
        <w:t>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" w:name="markc41"/>
      <w:bookmarkStart w:id="37" w:name="markc41"/>
      <w:bookmarkEnd w:id="37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ПБУ 15/01 «Учет займов и кредитов и затрат по их обслуживанию», расходы, связанные с получением и обслуживанием займов, Общество включает в  операционные расходы в том отчетном периоде, в котором они были произведены.</w:t>
      </w:r>
    </w:p>
    <w:p>
      <w:pPr>
        <w:pStyle w:val="1"/>
        <w:rPr/>
      </w:pPr>
      <w:bookmarkStart w:id="38" w:name="razd07"/>
      <w:bookmarkStart w:id="39" w:name="markc41"/>
      <w:bookmarkEnd w:id="38"/>
      <w:bookmarkEnd w:id="39"/>
      <w:r>
        <w:rPr/>
        <w:t>Учет дебиторской задолжен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п. 70 Положения по ведению бухгалтерского учета и бухгалтерской отчетности в Российской Федерации, утвержденного Приказом МФ РФ от 29.07.1998 г. № 34н, Общество признает сомнительной просроченную дебиторскую задолженность, обязательство по которой не обеспечено залогом, поручительством, банковской гарантией и удержанием имущества должника, а также иными способами, предусмотренными законом или договором. Сомнительная задолженность с истекшим сроком исковой давности списывается на убытки Об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40" w:name="markc210_1"/>
      <w:bookmarkEnd w:id="40"/>
      <w:r>
        <w:rPr/>
        <w:t xml:space="preserve">Общество не производит перевод долгосрочной задолженности в краткосрочну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Учетная политика для целей налогового учет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и организации налогового учета, выборе формы и способов ведения налогового учета Общество руководствуется следующими нормативными документам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овым кодексом Российской Федерации (части первая и вторая) с учетом поправок, внесенных в 2009 г. Федеральными законами от 19.07.2009 № 201-ФЗ и № 205-ФЗ;  от 17.07.2009 г. № 145-ФЗ; 161-ФЗ; 165-ФЗ и прочими нормативными а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24 июля 2009 г. N 213-Ф3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который отменил положения Налогового кодекса о едином социальном налоге, порядке его исчисления и уплаты (24 глава НК РФ), заменив его страховыми взносами на конкретные виды социального страх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ыми Законами о налогах и сборах субъектов Российской Федерации, принятыми в соответствии с Налоговым кодексом РФ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/>
        <w:t>В соответствии со ст. 313, 314 НК РФ, налоговый учет ведется бухгалтерской службой во главе с Главным бухгалтером на основе  регистров бухгалтерского учета.</w:t>
      </w:r>
    </w:p>
    <w:p>
      <w:pPr>
        <w:pStyle w:val="1"/>
        <w:rPr/>
      </w:pPr>
      <w:r>
        <w:rPr/>
        <w:t xml:space="preserve">6.1. Налог на прибыль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1" w:name="markc111"/>
      <w:bookmarkStart w:id="42" w:name="markc111"/>
      <w:bookmarkEnd w:id="42"/>
    </w:p>
    <w:p>
      <w:pPr>
        <w:pStyle w:val="Normal"/>
        <w:ind w:firstLine="540"/>
        <w:jc w:val="both"/>
        <w:rPr/>
      </w:pPr>
      <w:r>
        <w:rPr/>
        <w:t>Информация о расчетах по налогу на прибыль раскрывается Обществом и в бухгалтерском и в налоговом учете  - с использованием ПБУ 18/02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/>
        <w:t>Для организации учета для целей формирования базы по налогу на прибыль Общество использует формы регистров, разработанные в программе «1-С Бухгалтерия» на базе Информационного сообщения МНС РФ от 19 декабря 2001 г. «Система налогового учета, рекомендуемая МНС России для исчисления прибыли в соответствии с нормами главы 25 НК РФ (Регистры налогового учета)».</w:t>
      </w:r>
    </w:p>
    <w:p>
      <w:pPr>
        <w:pStyle w:val="Normal"/>
        <w:ind w:firstLine="540"/>
        <w:jc w:val="both"/>
        <w:rPr/>
      </w:pPr>
      <w:bookmarkStart w:id="43" w:name="markc111"/>
      <w:bookmarkStart w:id="44" w:name="markc112"/>
      <w:bookmarkEnd w:id="43"/>
      <w:r>
        <w:rPr/>
        <w:t>Налоговый учет ведется в электронном виде. Данные о доходах и расходах Общества  накапливаются на регистрах налогового учета в течение всего налогового периода, распечатываются, прошнуровываются, пронумеровываются и заверяются подписями должностных лиц и печатью общества по окончании налогового периода.</w:t>
      </w:r>
    </w:p>
    <w:p>
      <w:pPr>
        <w:pStyle w:val="Normal"/>
        <w:ind w:firstLine="540"/>
        <w:jc w:val="both"/>
        <w:rPr/>
      </w:pPr>
      <w:bookmarkStart w:id="45" w:name="markc112"/>
      <w:r>
        <w:rPr/>
        <w:t>В соответствии с п. 2 ст. 286 Налогового кодекса РФ, Общество является плательщиком ежемесячных авансовых платежей и осуществляет их уплату в размере 1/3 квартального авансового платежа.</w:t>
      </w:r>
      <w:bookmarkStart w:id="46" w:name="markc110"/>
      <w:bookmarkEnd w:id="45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знание доходов и расходо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271, 273 Налогового кодекса РФ, признание доходов и расходов для целей налогового учета осуществляется по методу начисления.</w:t>
      </w:r>
      <w:bookmarkEnd w:id="46"/>
    </w:p>
    <w:p>
      <w:pPr>
        <w:pStyle w:val="Normal"/>
        <w:ind w:firstLine="540"/>
        <w:jc w:val="both"/>
        <w:rPr/>
      </w:pPr>
      <w:r>
        <w:rPr/>
        <w:t xml:space="preserve">В соответствии со ст. 254 Налогового кодекса РФ. Общество использует метод списания сырья и материалов при определении размера материальных расходов – по средней себестоимости. </w:t>
      </w:r>
    </w:p>
    <w:p>
      <w:pPr>
        <w:pStyle w:val="Normal"/>
        <w:ind w:firstLine="540"/>
        <w:jc w:val="both"/>
        <w:rPr/>
      </w:pPr>
      <w:r>
        <w:rPr/>
        <w:t>Руководствуясь п. 1 ст. 318 Налогового кодекса РФ, Общество признает прямыми расходами, связанными с оказанием услуг, материальные затраты, определяемые в соответствии с пп. 1 и 4 п. 1 ст. 254 НК РФ.</w:t>
      </w:r>
    </w:p>
    <w:p>
      <w:pPr>
        <w:pStyle w:val="Normal"/>
        <w:ind w:firstLine="540"/>
        <w:jc w:val="both"/>
        <w:rPr/>
      </w:pPr>
      <w:r>
        <w:rPr/>
        <w:t>В соответствии с п. 2 ст. 318 Налогового кодекса РФ, прямые расходы, связанные с оказанием услуг, в полном объеме относятся на уменьшение доходов от производства и реализации данного отчетного (налогового) периода без распределения на остатки незавершенного 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мортизируемое имуществ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 соответствии с п. п.1 ст.256 Налогового кодекса РФ; п. 27-28 ст.1Федерального закона от 24.07.2007 № 216-ФЗ Общество признает в целях налогового учета амортизируемым имущество со сроком полезного использования более 12 месяцев и стоимостью более 20 000 рублей. В отношении имущества стоимостью от 10000 рублей до 20000 рублей, приобретенного до 2008 г., продолжать начислять амортизацию  в порядке, предусмотренном в период его приобретения.</w:t>
      </w:r>
    </w:p>
    <w:p>
      <w:pPr>
        <w:pStyle w:val="Normal"/>
        <w:ind w:firstLine="540"/>
        <w:jc w:val="both"/>
        <w:rPr/>
      </w:pPr>
      <w:r>
        <w:rPr/>
        <w:t>В соответствии с п. 3 ст. 254, п. 2 ст. 318 Налогового кодекса РФ, имущество стоимостью менее 20 000 рублей учитывается единовременно в составе косвенных расходов.</w:t>
      </w:r>
    </w:p>
    <w:p>
      <w:pPr>
        <w:pStyle w:val="Normal"/>
        <w:ind w:firstLine="540"/>
        <w:jc w:val="both"/>
        <w:rPr/>
      </w:pPr>
      <w:r>
        <w:rPr/>
        <w:t>Руководствуясь п. 1 ст. 259 Налогового кодекса РФ, Общество оставляет установленный ранее линейный метод начисления амортизации.</w:t>
      </w:r>
    </w:p>
    <w:p>
      <w:pPr>
        <w:pStyle w:val="Normal"/>
        <w:ind w:firstLine="540"/>
        <w:jc w:val="both"/>
        <w:rPr/>
      </w:pPr>
      <w:r>
        <w:rPr/>
        <w:t>Общество не применяет амортизационную премию по вновь приобретенным объектам основных средств.</w:t>
      </w:r>
    </w:p>
    <w:p>
      <w:pPr>
        <w:pStyle w:val="Normal"/>
        <w:ind w:firstLine="540"/>
        <w:jc w:val="both"/>
        <w:rPr/>
      </w:pPr>
      <w:r>
        <w:rPr/>
        <w:t>В соответствии с п. 9 ст. 258 Налогового кодекса РФ, расходы Общества на капитальные вложения в основные средства увеличивают их первоначальную стоимость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/>
        <w:t xml:space="preserve">Руководствуясь п. 12 ст. 259 Налогового кодекса РФ при приобретении имущества бывшего в эксплуатации Общество определяет норму амортизации по этому имуществу </w:t>
      </w:r>
      <w:bookmarkStart w:id="47" w:name="varc124"/>
      <w:r>
        <w:rPr/>
        <w:t>исходя из общего срока полезного использования объекта в общеустановленном порядке.</w:t>
      </w:r>
      <w:bookmarkEnd w:id="47"/>
      <w:r>
        <w:rPr/>
        <w:t xml:space="preserve"> </w:t>
      </w:r>
      <w:bookmarkStart w:id="48" w:name="markc124"/>
    </w:p>
    <w:p>
      <w:pPr>
        <w:pStyle w:val="1"/>
        <w:rPr/>
      </w:pPr>
      <w:bookmarkEnd w:id="48"/>
      <w:r>
        <w:rPr/>
        <w:t xml:space="preserve">6.2. Налог на добавленную стоимость </w:t>
      </w:r>
    </w:p>
    <w:p>
      <w:pPr>
        <w:pStyle w:val="Normal"/>
        <w:ind w:firstLine="540"/>
        <w:jc w:val="both"/>
        <w:rPr/>
      </w:pPr>
      <w:r>
        <w:rPr/>
        <w:t>В соответствии  нормами Налогового кодекса РФ Общество ведет раздельный учет по операциям, подлежащим налогообложению и операциям, не подлежащим налогообложению налогом на добавленную стоимость.</w:t>
      </w:r>
    </w:p>
    <w:p>
      <w:pPr>
        <w:pStyle w:val="Normal"/>
        <w:ind w:firstLine="540"/>
        <w:jc w:val="both"/>
        <w:rPr/>
      </w:pPr>
      <w:bookmarkStart w:id="49" w:name="markc102"/>
      <w:bookmarkEnd w:id="49"/>
      <w:r>
        <w:rPr/>
        <w:t>Кроме того, в соответствии с п. 4 ст. 170 НК РФ, Общество ведет раздельный учет сумм налога, предъявленных продавцами, в доле, приходящейся на реализацию без НДС и учитывает данный НДС  в  стоимости таких товаров (работ, услуг)</w:t>
      </w:r>
    </w:p>
    <w:p>
      <w:pPr>
        <w:pStyle w:val="Normal"/>
        <w:ind w:firstLine="540"/>
        <w:jc w:val="both"/>
        <w:rPr/>
      </w:pPr>
      <w:r>
        <w:rPr/>
        <w:t>Общество не осуществляет операций, облагаемых НДС по ставкам отличным от 18%. В случае возникновения такого рода операций, Общество организует раздельный учет в разрезе видов деятельности.</w:t>
      </w:r>
    </w:p>
    <w:p>
      <w:pPr>
        <w:pStyle w:val="Normal"/>
        <w:ind w:firstLine="540"/>
        <w:jc w:val="both"/>
        <w:rPr/>
      </w:pPr>
      <w:r>
        <w:rPr/>
        <w:t>Право первой и второй подписи на счетах-фактурах, налоговых регистрах и иных документах Общество предоставляет лицам, перечисленных в “Перечне лиц, имеющих право подписи первичных документов”, являющимся Приложением № 7 к учетной политике на 2010 год.</w:t>
      </w:r>
    </w:p>
    <w:p>
      <w:pPr>
        <w:pStyle w:val="Normal"/>
        <w:ind w:firstLine="540"/>
        <w:jc w:val="both"/>
        <w:rPr/>
      </w:pPr>
      <w:r>
        <w:rPr/>
        <w:t>Бухгалтерия Общества обеспечивает ведение книги покупок и книги продаж в в соответствии с Положением о правилах ведения Книги покупок и Книги продаж, прикладывая к ежеквартальному отчету оригиналы выданных и полученных счетов-факту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bookmarkStart w:id="50" w:name="markc102"/>
      <w:bookmarkEnd w:id="50"/>
      <w:r>
        <w:rPr>
          <w:u w:val="single"/>
        </w:rPr>
        <w:t>6.3.  Единый социальный налог. Переходные положения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>Руководствуясь п.2 ст.24 Федерального закона от 24 июля 2009 г. 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начиная с 1 января 2010 г. Общество прекращает начисление единого социального налога.</w:t>
      </w:r>
    </w:p>
    <w:p>
      <w:pPr>
        <w:pStyle w:val="Normal"/>
        <w:ind w:firstLine="540"/>
        <w:jc w:val="both"/>
        <w:rPr/>
      </w:pPr>
      <w:r>
        <w:rPr/>
        <w:t xml:space="preserve">В связи с прекращением действия с 1 января 2010 г. главы 24 НК РФ «Единый социальный налог» Общество уполномочило Главного бухгалтера провести инвентаризацию расчетов по единому социальному налогу. Выявленную задолженность, а также штрафы и пени по налогу будут уплачены в порядке, действовавшем до 01.01.2010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rPr/>
      </w:pPr>
      <w:bookmarkStart w:id="51" w:name="markc210_1"/>
      <w:bookmarkEnd w:id="51"/>
      <w:r>
        <w:rPr>
          <w:b/>
        </w:rPr>
        <w:t>Приложения  к Учетной политике ООО «Успех» на 2010 год:</w:t>
      </w:r>
    </w:p>
    <w:p>
      <w:pPr>
        <w:pStyle w:val="Style11"/>
        <w:numPr>
          <w:ilvl w:val="0"/>
          <w:numId w:val="3"/>
        </w:numPr>
        <w:spacing w:before="280" w:after="0"/>
        <w:rPr/>
      </w:pPr>
      <w:r>
        <w:rPr/>
        <w:t>График документооборота ООО «Успех»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>Рабочий план счетов бухгалтерского учета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>Перечень лиц, имеющих право подписи первичных документов,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>Перечень подотчетных лиц.</w:t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2969"/>
      </w:tblGrid>
      <w:tr>
        <w:trPr/>
        <w:tc>
          <w:tcPr>
            <w:tcW w:w="5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br/>
              <w:br/>
              <w:t xml:space="preserve">Главный бухгалтер 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График документооборота ООО «Успех»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10"/>
        <w:gridCol w:w="1998"/>
        <w:gridCol w:w="1799"/>
        <w:gridCol w:w="1799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бработка документа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рку и исполн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(предоставл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р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рабочего време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ведомость по оплате тр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-наклад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едставительских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, накладная и счет-фактура (от поставщик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Рабочий план счетов бухгалтерского учета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Перечень лиц, имеющих право подписи первичных докумен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Перечень подотчетных лиц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Linkfon">
    <w:name w:val="linkfo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  <w:szCs w:val="24"/>
      <w:u w:val="single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docum/FZ129BuhUh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5:00Z</dcterms:created>
  <dc:creator>User</dc:creator>
  <dc:description/>
  <cp:keywords/>
  <dc:language>en-US</dc:language>
  <cp:lastModifiedBy>User</cp:lastModifiedBy>
  <cp:lastPrinted>2010-08-10T14:36:00Z</cp:lastPrinted>
  <dcterms:modified xsi:type="dcterms:W3CDTF">2010-09-28T10:29:00Z</dcterms:modified>
  <cp:revision>11</cp:revision>
  <dc:subject/>
  <dc:title>ПРИКАЗ № 1 </dc:title>
</cp:coreProperties>
</file>